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UB SS 2004 Berlin, den 29.06.04</w:t>
      </w:r>
    </w:p>
    <w:p>
      <w:pPr>
        <w:pStyle w:val="Normal"/>
        <w:rPr>
          <w:sz w:val="20"/>
          <w:szCs w:val="20"/>
        </w:rPr>
      </w:pPr>
      <w:r>
        <w:rPr>
          <w:sz w:val="20"/>
          <w:szCs w:val="20"/>
        </w:rPr>
        <w:t>PS: Retournons à la nature! Rousseau und die Folgen</w:t>
      </w:r>
    </w:p>
    <w:p>
      <w:pPr>
        <w:pStyle w:val="Normal"/>
        <w:rPr>
          <w:sz w:val="20"/>
          <w:szCs w:val="20"/>
        </w:rPr>
      </w:pPr>
      <w:r>
        <w:rPr>
          <w:sz w:val="20"/>
          <w:szCs w:val="20"/>
        </w:rPr>
        <w:t>Dozentin: Constanze Baum</w:t>
      </w:r>
    </w:p>
    <w:p>
      <w:pPr>
        <w:pStyle w:val="Normal"/>
        <w:rPr/>
      </w:pPr>
      <w:r>
        <w:rPr>
          <w:sz w:val="20"/>
          <w:szCs w:val="20"/>
        </w:rPr>
        <w:t>Rezensentin: Karina Ronkowski</w:t>
      </w:r>
    </w:p>
    <w:p>
      <w:pPr>
        <w:pStyle w:val="Normal"/>
        <w:rPr>
          <w:sz w:val="20"/>
          <w:szCs w:val="20"/>
        </w:rPr>
      </w:pPr>
      <w:r>
        <w:rPr>
          <w:sz w:val="20"/>
          <w:szCs w:val="20"/>
        </w:rPr>
        <w:t>Kleist und Rousseau</w:t>
      </w:r>
    </w:p>
    <w:p>
      <w:pPr>
        <w:pStyle w:val="Normal"/>
        <w:rPr>
          <w:sz w:val="20"/>
          <w:szCs w:val="20"/>
        </w:rPr>
      </w:pPr>
      <w:r>
        <w:rPr>
          <w:sz w:val="20"/>
          <w:szCs w:val="20"/>
        </w:rPr>
      </w:r>
    </w:p>
    <w:p>
      <w:pPr>
        <w:pStyle w:val="Normal"/>
        <w:rPr/>
      </w:pPr>
      <w:r>
        <w:rPr/>
        <w:t>Böschenstein, Bernhard: Kleist und Rousseau. In: Kleist-Jahrbuch 1981/82. Hg. v. Hans Joachim Kreutzer. Erich Schmidt Verlag 1981. S. 145-157.</w:t>
      </w:r>
    </w:p>
    <w:p>
      <w:pPr>
        <w:pStyle w:val="Normal"/>
        <w:rPr/>
      </w:pPr>
      <w:r>
        <w:rPr/>
      </w:r>
    </w:p>
    <w:p>
      <w:pPr>
        <w:pStyle w:val="Normal"/>
        <w:rPr/>
      </w:pPr>
      <w:r>
        <w:rPr/>
      </w:r>
    </w:p>
    <w:p>
      <w:pPr>
        <w:pStyle w:val="Normal"/>
        <w:spacing w:lineRule="auto" w:line="360"/>
        <w:rPr/>
      </w:pPr>
      <w:r>
        <w:rPr/>
        <w:t>Der Aufsatz Kleist und Rousseau von Bernhard Böschenstein behandelt in erster Linie die Beeinflussung Heinrich von Kleists durch Rousseau nicht nur als Didaktiker, sondern vor allem auch als Mensch und die Frage, inwiefern dies möglicherweise an Kleists Werken offensichtlich wird. Böschenstein kritisiert die einseitige Kleist- Rousseau-Forschung von Wissenschaftlern wie Oskar Ritter von Xylander, Ernst Fischer, Hans Mayer und Siegfried Streller ( S. 145 f.), die hauptsächlich die These vertreten, dass Rousseau die Funktion eines Wegweisers für Kleist eingenommen hat und jenen aus seiner Lebenskrise, die durch den „Zusammenbruch der rationalen Welt, der den entscheidenden Wendepunkt seines Lebens bezeichnet“, ( S. 145) führt.</w:t>
      </w:r>
    </w:p>
    <w:p>
      <w:pPr>
        <w:pStyle w:val="Normal"/>
        <w:spacing w:lineRule="auto" w:line="360"/>
        <w:rPr/>
      </w:pPr>
      <w:r>
        <w:rPr/>
        <w:t>Diese These hat eine präzise Auswahl von Rousseaus Werken durch die Forscher zur Folge, die vor allem positive Inhalte vermitteln. Werke, wie die beiden « Discours », « Emile », « La Nouvelle Héloise », « Du Contract social » und  seltener « Les Confessions » werden 1937 von Xylander bzw. in den 60er Jahren des 20. Jahrhunderts von Fischer, Mayer und Streller herangezogen und anhand der didaktischen Grundstrukturen, die sich sowohl in Rousseaus als auch in Kleists Werken finden lassen, analysiert.</w:t>
      </w:r>
    </w:p>
    <w:p>
      <w:pPr>
        <w:pStyle w:val="Normal"/>
        <w:spacing w:lineRule="auto" w:line="360"/>
        <w:rPr/>
      </w:pPr>
      <w:r>
        <w:rPr/>
        <w:t xml:space="preserve">« Les Rêveries du Promeneur solitaire » wurden nach Böschensteins Erkenntnissen nie zu einer Bewertung durch die Forschung herangezogen, da ihnen der didaktische Charakter fehle, welcher als grundsätzliche Gemeinsamkeit von Kleists und Rousseaus Werken angenommen wird. </w:t>
      </w:r>
    </w:p>
    <w:p>
      <w:pPr>
        <w:pStyle w:val="Normal"/>
        <w:spacing w:lineRule="auto" w:line="360"/>
        <w:rPr/>
      </w:pPr>
      <w:r>
        <w:rPr/>
        <w:t>Böschenstein versucht zu beweisen, dass gerade die « Rêveries » einen großen Einfluss auf Kleist und seine Werke gehabt haben und jene Beziehung zwischen den beiden Autoren besonders in Kleists Briefen und Erzählungen deutlich wird, auch wenn er die « Rêveries » nicht explizit in ihnen erwähnt.</w:t>
      </w:r>
    </w:p>
    <w:p>
      <w:pPr>
        <w:pStyle w:val="Normal"/>
        <w:spacing w:lineRule="auto" w:line="360"/>
        <w:rPr/>
      </w:pPr>
      <w:r>
        <w:rPr/>
        <w:t>Durch die Betrachtung dieser Schriften wird eine andere Gemeinsamkeit der Werke von Kleist und Rousseau laut Böschenstein offensichtlich, nämlich die „Negativität gegenüber der Menschenwelt“. ( S. 146)</w:t>
      </w:r>
    </w:p>
    <w:p>
      <w:pPr>
        <w:pStyle w:val="Normal"/>
        <w:spacing w:lineRule="auto" w:line="360"/>
        <w:rPr/>
      </w:pPr>
      <w:r>
        <w:rPr/>
        <w:t xml:space="preserve">Als erstes wird Rousseaus Grundgefühl der Einsamkeit, Verlassenheit (im Sinne des Verrats durch seine Freunde) und dem schnellen Wechsel „vom Empfinden des Lebens zu dem des Todes“ ( S. 148) der « 1. Promenade » aufgegriffen und Parallelen zwischen Rousseaus Gefühl und Situation mit den Figuren in Kleists « Amphitryon », « Die Marquise von O... » und « Prinz Friedrich von Homburg » hergestellt, die sich ebenfalls in einer Art „Gefängnis“ befinden. </w:t>
      </w:r>
    </w:p>
    <w:p>
      <w:pPr>
        <w:pStyle w:val="Normal"/>
        <w:spacing w:lineRule="auto" w:line="360"/>
        <w:rPr/>
      </w:pPr>
      <w:r>
        <w:rPr/>
        <w:t>Rousseaus „götterähnlichen Zustand“ (S. 148), den er in den « Rêveries » äußert, der seine Trennung von der gesamten Welt darstellen soll, sieht Böschenstein als Einfluss auf Kleists « Penthesilea » an, welche ebenfalls durch Achill verraten wird und ihrer Welt daraufhin den Rücken kehrt. (S. 149)</w:t>
      </w:r>
    </w:p>
    <w:p>
      <w:pPr>
        <w:pStyle w:val="Normal"/>
        <w:spacing w:lineRule="auto" w:line="360"/>
        <w:rPr/>
      </w:pPr>
      <w:r>
        <w:rPr/>
        <w:t>Weiterhin wird die Weltsicht Rousseaus in der « 3. Promenade » mit der im « Michael Kohlhaas » und der « Marquise von O... » gleichgestellt.</w:t>
      </w:r>
    </w:p>
    <w:p>
      <w:pPr>
        <w:pStyle w:val="Normal"/>
        <w:spacing w:lineRule="auto" w:line="360"/>
        <w:rPr/>
      </w:pPr>
      <w:r>
        <w:rPr/>
        <w:t>Das Prinzip des „Alles oder Nichts“, das in den « Confessions » deutlich wird, lässt sich nach Böschenstein auch in « Robert Guiskard » und im « Prinzen von Homburg » finden.</w:t>
      </w:r>
    </w:p>
    <w:p>
      <w:pPr>
        <w:pStyle w:val="Normal"/>
        <w:spacing w:lineRule="auto" w:line="360"/>
        <w:rPr/>
      </w:pPr>
      <w:r>
        <w:rPr/>
        <w:t>Die Stärke und Freiheit im Menschen stellt Rousseau als wichtige Prämisse dar, die einen guten Menschen hervorbringt, wohingegen Sklaverei das Schlechte fördert, was in Kleists « Verlobung », dem « Erdbeben » und « Findling » offensichtlich wird. (S.152)</w:t>
      </w:r>
    </w:p>
    <w:p>
      <w:pPr>
        <w:pStyle w:val="Normal"/>
        <w:spacing w:lineRule="auto" w:line="360"/>
        <w:rPr/>
      </w:pPr>
      <w:r>
        <w:rPr/>
        <w:t>Eine entscheidende Rolle nimmt die Transparenz für Rousseau ein, durch die er letztendlich sein friedliches Leben aufgegeben hat, indem er immer zu dem stand, was er gesagt und geschrieben hat.</w:t>
      </w:r>
    </w:p>
    <w:p>
      <w:pPr>
        <w:pStyle w:val="Normal"/>
        <w:spacing w:lineRule="auto" w:line="360"/>
        <w:rPr/>
      </w:pPr>
      <w:r>
        <w:rPr/>
        <w:t>Kleist verwendet im « Amphitryon » das Mittel der Maske bzw. die Kopie einer Person, welches im Werk selbst durch Alkmene verteufelt wird aber auch laut Böschenstein als „die prägnanteste Form der Negation der Transparenz“ (S. 155) angesehen wird.</w:t>
      </w:r>
    </w:p>
    <w:p>
      <w:pPr>
        <w:pStyle w:val="Normal"/>
        <w:spacing w:lineRule="auto" w:line="360"/>
        <w:rPr/>
      </w:pPr>
      <w:r>
        <w:rPr/>
        <w:t xml:space="preserve">Die Verwendung dieses Mittels stellt für Böschenstein ein Indiz des Rousseauschen Einflusses der Negation auf Kleist dar. </w:t>
      </w:r>
    </w:p>
    <w:p>
      <w:pPr>
        <w:pStyle w:val="Normal"/>
        <w:spacing w:lineRule="auto" w:line="360"/>
        <w:rPr/>
      </w:pPr>
      <w:r>
        <w:rPr/>
        <w:t>Das Verfahren des Vergleichs des Negativismus in Rousseaus « Rêveries“  mit Kleists Werken, dominiert den ganzen Aufsatz und ist laut Böschenstein in allen „dramatischen und erzählerischen Werken“ (S. 151) Kleists zu finden.</w:t>
      </w:r>
    </w:p>
    <w:p>
      <w:pPr>
        <w:pStyle w:val="Normal"/>
        <w:spacing w:lineRule="auto" w:line="360"/>
        <w:rPr/>
      </w:pPr>
      <w:r>
        <w:rPr/>
        <w:t>Genau durch diese hergestellten Parallelen wird versucht, im Gegensatz zu dem bisherigen Forschungsstand zu beweisen, dass nicht nur die Jahre 1799-1802 Kleists „Rousseauphase“ waren, die auf das Didaktische zurückgreifen, sondern ebenfalls seine letzten Werke vor seinem Tode von Rousseaus Antithesen beeinflusst wurden, was auch anhand von Kleists Briefen aus Berlin und Paris deutlich wird. (S. 156)</w:t>
      </w:r>
    </w:p>
    <w:p>
      <w:pPr>
        <w:pStyle w:val="Normal"/>
        <w:spacing w:lineRule="auto" w:line="360"/>
        <w:rPr/>
      </w:pPr>
      <w:r>
        <w:rPr/>
        <w:t>Böschenstein zieht in seinem Aufsatz mehrere Werke von Kleist heran und greift Themen auf, mit denen sich auch Rousseau in seinen « Rêveries » beschäftigt, was einen gewissen Bezug Kleists auf Rousseau vermuten lassen könnte.</w:t>
      </w:r>
    </w:p>
    <w:p>
      <w:pPr>
        <w:pStyle w:val="Normal"/>
        <w:spacing w:lineRule="auto" w:line="360"/>
        <w:rPr/>
      </w:pPr>
      <w:r>
        <w:rPr/>
        <w:t xml:space="preserve">Jedoch arbeitet er nicht die Gegensätze der Werke der beiden Autoren heraus, was dem Aufsatz eine Einseitigkeit verleiht, die möglicherweise eine kritische Diskussion in den Hintergrund zu drängen versucht und nur die eine Möglichkeit zulassen möchte. </w:t>
      </w:r>
    </w:p>
    <w:p>
      <w:pPr>
        <w:pStyle w:val="Normal"/>
        <w:spacing w:lineRule="auto" w:line="360"/>
        <w:rPr/>
      </w:pPr>
      <w:r>
        <w:rPr/>
        <w:t>Aus diesem Grunde ist es unbedingt nötig, zusätzliche Sekundärliteratur zu lesen, welche die Unterschiede von Rousseaus und Kleists Werken aufzeigen, um sich einen umfassenderen Eindruck zu verschaffen. Rein formal lässt sich sagen, dass der Aufsatz in einer leicht verständlichen Sprache geschrieben ist.</w:t>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3:38:00Z</dcterms:created>
  <dc:creator>##21877</dc:creator>
  <dc:description/>
  <dc:language>en-US</dc:language>
  <cp:lastModifiedBy> </cp:lastModifiedBy>
  <dcterms:modified xsi:type="dcterms:W3CDTF">2004-07-04T13:38:00Z</dcterms:modified>
  <cp:revision>2</cp:revision>
  <dc:subject/>
  <dc:title>TUB SS 2004 Berlin, den 29</dc:title>
</cp:coreProperties>
</file>